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Normal"/>
        <w:rPr>
          <w:rFonts w:ascii="Monotype Corsiva" w:hAnsi="Monotype Corsiva" w:cs="Monotype Corsiva"/>
          <w:sz w:val="44"/>
        </w:rPr>
      </w:pPr>
      <w:r>
        <w:rPr>
          <w:rFonts w:cs="Monotype Corsiva" w:ascii="Monotype Corsiva" w:hAnsi="Monotype Corsiva"/>
          <w:sz w:val="44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DENANZA NUMERO 3226 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>:  Autorizase al Departamento Ejecutivo Municipal y por su intermedio a la Secretaría de Obras Públicas, a construir reductores de velocidad en inmediaciones de calle 56 y 16, ya que en la misma funciona el jardín Nº 906.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°</w:t>
      </w:r>
      <w:r>
        <w:rPr>
          <w:b/>
          <w:bCs/>
        </w:rPr>
        <w:t>: La Secretaría de Obras Públicas determinará la construcción de los reductores de velocidad en las inmediaciones al mencionado establecimiento.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3º</w:t>
      </w:r>
      <w:r>
        <w:rPr>
          <w:b/>
          <w:bCs/>
        </w:rPr>
        <w:t>: Señalícese de manera adecuada los reductores de velocidad, para precaución de los vecinos que circulan dicha calle y colóquese carteles indicadores de velocidad permitida y/o establecimiento escolar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º</w:t>
      </w:r>
      <w:r>
        <w:rPr>
          <w:b/>
          <w:bCs/>
        </w:rPr>
        <w:t>: Autorícese al Departamento Ejecutivo a disponer las partidas presupuestarias necesarias para cumplir con la presente Ordenanza.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5º</w:t>
      </w:r>
      <w:r>
        <w:rPr>
          <w:b/>
          <w:bCs/>
        </w:rPr>
        <w:t>: Deróguense las Ordenanzas Nº 1421 de fecha 26 de enero de 1993 y Nº 2749 de fecha 26 de marzo de 2008 las cuales trataban sobre el particular.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6º</w:t>
      </w:r>
      <w:r>
        <w:rPr>
          <w:b/>
          <w:bCs/>
        </w:rPr>
        <w:t>: De Forma.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IEZ DIAS DEL MES DE DICIEMBRE DE DOS MIL DOCE, EN SESION DE PRORROGA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4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47:00Z</dcterms:created>
  <dc:creator>WinuE</dc:creator>
  <dc:description/>
  <dc:language>en-US</dc:language>
  <cp:lastModifiedBy>Secretaria</cp:lastModifiedBy>
  <cp:lastPrinted>2012-12-12T13:00:00Z</cp:lastPrinted>
  <dcterms:modified xsi:type="dcterms:W3CDTF">2012-12-12T15:06:00Z</dcterms:modified>
  <cp:revision>3</cp:revision>
  <dc:subject/>
  <dc:title>Honorable Concejo Deliberante</dc:title>
</cp:coreProperties>
</file>